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трудников ДВГУПС за период с 1 января 2016г. по 31 декабря 2016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63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4"/>
        <w:gridCol w:w="1121"/>
        <w:gridCol w:w="1005"/>
        <w:gridCol w:w="1418"/>
        <w:gridCol w:w="783"/>
        <w:gridCol w:w="1085"/>
        <w:gridCol w:w="1085"/>
        <w:gridCol w:w="816"/>
        <w:gridCol w:w="1104"/>
        <w:gridCol w:w="1392"/>
        <w:gridCol w:w="964"/>
        <w:gridCol w:w="2463"/>
      </w:tblGrid>
      <w:tr>
        <w:trPr>
          <w:trHeight w:val="614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инициалы лица, чьи 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</w:t>
              <w:softHyphen/>
              <w:t>щаются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</w:t>
              <w:softHyphen/>
              <w:t>риро</w:t>
              <w:softHyphen/>
              <w:t>ванный годо</w:t>
              <w:softHyphen/>
              <w:t>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579" w:hRule="atLeast"/>
        </w:trPr>
        <w:tc>
          <w:tcPr>
            <w:tcW w:w="40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собствен</w:t>
              <w:softHyphen/>
              <w:t>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3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0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6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ус Андрей Николаеви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проректор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9741,05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81,89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сын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упеева Галина Алексеевн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1286,44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3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0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1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39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7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ина Юлия Александровна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воспитательной работе и работе со студент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583,5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 г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,15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оля Юрий Александрович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кадровой политике и социальной работе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Хариер, 1999г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9683,00</w:t>
            </w:r>
          </w:p>
        </w:tc>
        <w:tc>
          <w:tcPr>
            <w:tcW w:w="2463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03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Прадо, 2013г.</w:t>
            </w:r>
          </w:p>
        </w:tc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981,5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 Сергей Анатольевич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ауке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Митсубиси Airtrek, 200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691,43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03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Прадо, 2014г.</w:t>
            </w:r>
          </w:p>
        </w:tc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0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фиатулина Елена Саугановн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346,46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416,7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 Александр Львович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 по хозяйственной работе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Филдер, 2007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301,71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41,1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;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4:00Z</dcterms:created>
  <dc:creator>User</dc:creator>
  <dc:description/>
  <dc:language>en-US</dc:language>
  <cp:lastModifiedBy>Боченина Алина Александровна</cp:lastModifiedBy>
  <cp:lastPrinted>2017-03-21T15:08:00Z</cp:lastPrinted>
  <dcterms:modified xsi:type="dcterms:W3CDTF">2017-05-18T17:34:00Z</dcterms:modified>
  <cp:revision>2</cp:revision>
  <dc:subject/>
  <dc:title/>
</cp:coreProperties>
</file>